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36"/>
        <w:gridCol w:w="21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та зачисления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темов Яросла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1.2025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ибарь Варв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3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ошин Кирил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3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дриенко Паули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3.20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женова Е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3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милова Дар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3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натьева Мил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3.2025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ик Крист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4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 Е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4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даева Парв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4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вцова Май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4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6:00Z</dcterms:created>
  <dc:creator>Пользователь</dc:creator>
  <dc:description/>
  <cp:keywords/>
  <dc:language>en-US</dc:language>
  <cp:lastModifiedBy>User</cp:lastModifiedBy>
  <cp:lastPrinted>2023-05-11T14:23:00Z</cp:lastPrinted>
  <dcterms:modified xsi:type="dcterms:W3CDTF">2025-04-16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3F9FDF7C4530AC7494BBB7E7FB9C</vt:lpwstr>
  </property>
  <property fmtid="{D5CDD505-2E9C-101B-9397-08002B2CF9AE}" pid="3" name="KSOProductBuildVer">
    <vt:lpwstr>1049-11.2.0.11440</vt:lpwstr>
  </property>
</Properties>
</file>