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636"/>
        <w:gridCol w:w="21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ФИО ребен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Дата зачисления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юл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к Юр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7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устин Макси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7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еличкина Ли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7.2024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авгус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шеницина Варва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игоренко Дмитр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уданов Фе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борова Ан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асулян Назар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чкинадзе Се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рнацкая Васили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тынюк Дании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рченко Александр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атинова Соф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артаваньян Агне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8.20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онов Никол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8.20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6:00Z</dcterms:created>
  <dc:creator>Пользователь</dc:creator>
  <dc:description/>
  <cp:keywords/>
  <dc:language>en-US</dc:language>
  <cp:lastModifiedBy>User</cp:lastModifiedBy>
  <cp:lastPrinted>2023-05-11T14:23:00Z</cp:lastPrinted>
  <dcterms:modified xsi:type="dcterms:W3CDTF">2024-09-23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83F9FDF7C4530AC7494BBB7E7FB9C</vt:lpwstr>
  </property>
  <property fmtid="{D5CDD505-2E9C-101B-9397-08002B2CF9AE}" pid="3" name="KSOProductBuildVer">
    <vt:lpwstr>1049-11.2.0.11440</vt:lpwstr>
  </property>
</Properties>
</file>